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菜籽油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普票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12"/>
        <w:gridCol w:w="1050"/>
        <w:gridCol w:w="925"/>
        <w:gridCol w:w="1766"/>
        <w:gridCol w:w="1308"/>
      </w:tblGrid>
      <w:tr>
        <w:trPr>
          <w:trHeight w:val="711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计年采购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非转基因一级菜籽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bCs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次订单量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三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09-29T11:01:21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F603637894FD5B27195B88EDB5312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