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珠光膜手贴标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珠光膜手贴标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手贴标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珠光膜商标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，以样标实物为准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送货时间，一般提前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日下单到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8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4-08-21T06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