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7"/>
        <w:gridCol w:w="2454"/>
        <w:gridCol w:w="756"/>
        <w:gridCol w:w="1293"/>
        <w:gridCol w:w="1957"/>
        <w:gridCol w:w="1553"/>
      </w:tblGrid>
      <w:tr>
        <w:trPr>
          <w:trHeight w:val="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全年使用量及分批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红牌五香蒸肉米粉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*17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红牌麻辣蒸肉米粉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*17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鹃城豆豉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5*18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鹃城豆豉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*21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鹃城普制豆瓣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5*145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丝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07-22T02:25:2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412E95ED34B30B2FC361BEE8C24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