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度标签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标签”进行竞争性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标签采购招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竞争性谈判采购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选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标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合作期内均按中标价执行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标签（详见附件询价单）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次评选投标人严格按照我司规格尺寸和工艺参数要求制作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厂家地址为大成都范围；送货时间，一般提前七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获取并报名。（投标资格不能转让，接受邮件报名，报名需提供营业执照复印件）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截止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绍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5-04-08T11:23:00Z</cp:lastPrinted>
  <dcterms:modified xsi:type="dcterms:W3CDTF">2025-04-08T03:2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