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围裙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围裙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围裙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竞争性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围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围裙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须提供样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它要求：本次采购数量为年度需求，按我司要求分批到货；普通围裙分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批次到货，每次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0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背带围裙分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批次，每次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此需求数量为预估数量，实际生产备货时间以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0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05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2848496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cp:lastPrinted>2025-01-20T09:43:00Z</cp:lastPrinted>
  <dcterms:modified xsi:type="dcterms:W3CDTF">2025-01-20T01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IxM2RlYTRmOTVkNTg2NDM0M2I5ZmMyZjUzMmJmMzYiLCJ1c2VySWQiOiI2NjM4ODc4NjEifQ==</vt:lpwstr>
  </property>
  <property fmtid="{D5CDD505-2E9C-101B-9397-08002B2CF9AE}" pid="5" name="commondata">
    <vt:lpwstr>commondata</vt:lpwstr>
  </property>
</Properties>
</file>