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第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112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届全国糖酒会展位采购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none"/>
        </w:rPr>
        <w:t>（三）运输方式：</w:t>
      </w:r>
      <w:r>
        <w:rPr>
          <w:rFonts w:ascii="宋体" w:hAnsi="宋体" w:cs="宋体" w:eastAsia="宋体"/>
          <w:sz w:val="24"/>
          <w:szCs w:val="24"/>
          <w:u w:val="single"/>
        </w:rPr>
        <w:t>汽车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 w:eastAsia="宋体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sz w:val="24"/>
          <w:szCs w:val="24"/>
          <w:u w:val="none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税率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%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付款方式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货到验收合格票到后付款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冯晓燕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18328484967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二、询价产品的名称、规格、数量、价格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8"/>
        <w:gridCol w:w="1957"/>
        <w:gridCol w:w="943"/>
        <w:gridCol w:w="1134"/>
        <w:gridCol w:w="1117"/>
        <w:gridCol w:w="2056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品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需求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（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 w:eastAsia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 w:eastAsia="宋体"/>
                <w:b/>
                <w:sz w:val="21"/>
                <w:szCs w:val="21"/>
                <w:lang w:val="en-US" w:eastAsia="zh-CN"/>
              </w:rPr>
              <w:t>平方米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cs="宋体" w:eastAsia="宋体"/>
                <w:b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届全国糖酒会展位采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位于成都中国西部国际博览城，需求位置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调味品及配料馆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(7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13 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号馆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展位大小：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m²</w:t>
            </w:r>
            <w:r>
              <w:rPr>
                <w:rFonts w:cs="宋体" w:eastAsia="宋体"/>
                <w:color w:val="000000"/>
                <w:sz w:val="21"/>
                <w:szCs w:val="21"/>
                <w:lang w:val="en-US" w:eastAsia="zh-CN"/>
              </w:rPr>
              <w:t>左右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 </w:t>
      </w:r>
      <w:r>
        <w:rPr>
          <w:rFonts w:eastAsia="宋体"/>
          <w:b w:val="false"/>
          <w:bCs w:val="false"/>
          <w:lang w:val="en-US" w:eastAsia="zh-CN"/>
        </w:rPr>
        <w:t>报价时间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三、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需其他文件，如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、生产许可证、三方外检报告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 xml:space="preserve">报价单位名称（加盖印章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/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燕尾蝶</cp:lastModifiedBy>
  <cp:lastPrinted>2025-01-23T13:42:00Z</cp:lastPrinted>
  <dcterms:modified xsi:type="dcterms:W3CDTF">2025-01-24T01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